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UBND HUYỆN THANH OAI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RƯỜNG THCS BÍCH HÒA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–––––––––––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</w:rPr>
              <w:t>Số: 116/TB-THC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5080</wp:posOffset>
                      </wp:positionV>
                      <wp:extent cx="211582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0.4pt" to="218.25pt,0.4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ích Hòa, ngày 08 tháng 9 năm 2023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rả bằng tốt nghiệp THCS năm học 2022-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–––––––––––––––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Thực hiện Công văn số 585/GDĐT-THCS ngày 22/8/2023 của Phòng Giáo dục và Đào tạo huyện Thanh Oai về việc duyệt cấp phát bằng tốt nghiệp THCS năm 202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Trường THCS Bích Hòa thông báo lịch trả bằng tốt nghiệp THCS năm học 2022-2023 cụ thể như sau: 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1. Thời gian trả bằng: Từ ngày 11/9 đến hết ngày 12/9/2023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Buổi sáng: Từ 8 giờ 00 phút đến 11 giờ 30 phút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- Buổi chiều: Từ 13 giờ 30 phút đến 18 giờ 00 phút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2. Địa điểm trả bằng:</w:t>
      </w:r>
      <w:r>
        <w:rPr/>
        <w:t xml:space="preserve"> Phòng Hành chính trường THCS Bích Hòa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pacing w:val="-6"/>
        </w:rPr>
        <w:t>3. Đối tượng nhận bằng:</w:t>
      </w:r>
      <w:r>
        <w:rPr>
          <w:spacing w:val="-6"/>
        </w:rPr>
        <w:t xml:space="preserve"> Là học sinh tốt nghiệp THCS năm học 2022-2023.</w:t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* Lưu ý: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- Đối với học sinh khi đi nhận bằng tốt nghiệp cần mang theo căn cước công dân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- Trường hợp nhận thay, nhận hộ: Chỉ có cha hoặc mẹ học sinh được nhận hộ, khi đi mang theo căn cước công dân của người nhận hộ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Trên đây là Thông báo lịch trả bằng tốt nghiệp THCS năm học 2022-2023. Đề nghị cha mẹ học sinh và học sinh lưu ý đến nhận bằng đúng thời gian quy định. </w:t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ơi nhận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ài truyền thanh xã (để thông bá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ebsite trường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 Lưu: VT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ind w:left="288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ặng Ngọc Trình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4:27:00Z</dcterms:created>
  <dc:creator>Windows User</dc:creator>
  <dc:description/>
  <dc:language>en-US</dc:language>
  <cp:lastModifiedBy>Windows User</cp:lastModifiedBy>
  <cp:lastPrinted>2023-09-09T11:38:00Z</cp:lastPrinted>
  <dcterms:modified xsi:type="dcterms:W3CDTF">2023-09-09T04:39:00Z</dcterms:modified>
  <cp:revision>3</cp:revision>
  <dc:subject/>
  <dc:title/>
</cp:coreProperties>
</file>